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ens spårvägar firar 100-års jubileum</w:t>
      </w:r>
    </w:p>
    <w:p>
      <w:pPr>
        <w:pStyle w:val="Normal"/>
        <w:rPr>
          <w:b/>
          <w:b/>
        </w:rPr>
      </w:pPr>
      <w:r>
        <w:rPr>
          <w:b/>
        </w:rPr>
      </w:r>
    </w:p>
    <w:p>
      <w:pPr>
        <w:pStyle w:val="Normal"/>
        <w:rPr/>
      </w:pPr>
      <w:r>
        <w:rPr/>
        <w:t>I år är det jämt 100 år sedan Wien fick sin första elektriska spårvägslinje.</w:t>
      </w:r>
    </w:p>
    <w:p>
      <w:pPr>
        <w:pStyle w:val="Normal"/>
        <w:rPr/>
      </w:pPr>
      <w:r>
        <w:rPr/>
      </w:r>
    </w:p>
    <w:p>
      <w:pPr>
        <w:pStyle w:val="Normal"/>
        <w:rPr/>
      </w:pPr>
      <w:r>
        <w:rPr/>
        <w:t>En bistert kall januaridag 1897 påbörjades avvecklingen av de hästdragna spårvägarna i dåvarande kejsardömet Österrike-Ungerns huvudstad genom invigningen av den första elektriska spårvägen.</w:t>
      </w:r>
    </w:p>
    <w:p>
      <w:pPr>
        <w:pStyle w:val="Normal"/>
        <w:rPr/>
      </w:pPr>
      <w:r>
        <w:rPr/>
        <w:t>Den andra stora staden i kejsardömet, Budapest, hade infört elektriska spårvagnar redan 1887 vilket kanske bidrog till att trycket på stadens styrande blev för stort.</w:t>
      </w:r>
    </w:p>
    <w:p>
      <w:pPr>
        <w:pStyle w:val="Normal"/>
        <w:rPr/>
      </w:pPr>
      <w:r>
        <w:rPr/>
      </w:r>
    </w:p>
    <w:p>
      <w:pPr>
        <w:pStyle w:val="Normal"/>
        <w:rPr/>
      </w:pPr>
      <w:r>
        <w:rPr/>
        <w:t>Trots 5 tunnelbanelinjer och ett otal busslinjer har Wien behållit sina spårvagnar. Kollektivtrafiken är överhuvudtaget mycket effektiv, ren och säker. En mer utförlig artikel som beskriver den spårbundna kollektivtrafikens utveckling i Wien samt spårvägs- och järnvägsintressanta sevärdheter planeras till ett kommande nummer av TÅG.</w:t>
      </w:r>
    </w:p>
    <w:p>
      <w:pPr>
        <w:pStyle w:val="Normal"/>
        <w:rPr/>
      </w:pPr>
      <w:r>
        <w:rPr/>
      </w:r>
    </w:p>
    <w:p>
      <w:pPr>
        <w:pStyle w:val="Normal"/>
        <w:rPr/>
      </w:pPr>
      <w:r>
        <w:rPr/>
        <w:t>Jubileet har firats med olika evenemang under året och avslutades i september med en särskild utställning och historisk vagnparad som höjdpunkt. Wiens spårvägsmuseum har bla valt att fira jubileet med att ge ut en jubileumsskrift. Museet har också kompletterat sitt sortiment av spårvägsmodeller i skala HO med en modell av den allra första motorvagnen som anskaffades för den nya spårvägslinjen.</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5:19:00Z</dcterms:created>
  <dc:creator>Olle Andersson</dc:creator>
  <dc:description/>
  <cp:keywords/>
  <dc:language>en-US</dc:language>
  <cp:lastModifiedBy>Olle Andersson</cp:lastModifiedBy>
  <dcterms:modified xsi:type="dcterms:W3CDTF">2008-09-07T18:47:00Z</dcterms:modified>
  <cp:revision>3</cp:revision>
  <dc:subject/>
  <dc:title>Wiens spårvägar firar 100-års jubileum</dc:title>
</cp:coreProperties>
</file>